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5-02/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Е.В.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4 марта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1-го Вице-президента АПМО Толчеева М.Н., адвоката Е.В.В.,</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sz w:val="24"/>
          <w:szCs w:val="24"/>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3.02.2022 г. по жалобе доверителя С.А.В. </w:t>
      </w:r>
      <w:r>
        <w:rPr>
          <w:sz w:val="24"/>
          <w:szCs w:val="24"/>
        </w:rPr>
        <w:t>в отношении адвоката</w:t>
      </w:r>
      <w:bookmarkStart w:id="0" w:name="_GoBack"/>
      <w:bookmarkEnd w:id="0"/>
      <w:r>
        <w:rPr>
          <w:sz w:val="24"/>
          <w:szCs w:val="24"/>
          <w:lang w:val="ru-RU"/>
        </w:rPr>
        <w:t xml:space="preserve"> Е.В.В. </w:t>
      </w:r>
      <w:r>
        <w:rPr>
          <w:sz w:val="24"/>
          <w:szCs w:val="24"/>
        </w:rPr>
        <w:t xml:space="preserve">(регистрационный номер в реестре адвокатов Московской области </w:t>
      </w:r>
      <w:r>
        <w:rPr>
          <w:sz w:val="24"/>
          <w:szCs w:val="24"/>
          <w:lang w:val="ru-RU"/>
        </w:rPr>
        <w:t>…..</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03.02.2022 г. в АПМО поступила жалоба доверителя С.А.В. в отношении адвоката Е.В.В., в которой заявитель сообщает, что адвокат осуществлял его защиту в суде первой инстанции. Заявитель считает, что адвокат осуществлял его защиту ненадлежащим образом, поскольку он признавал вину в полном объёме и на предварительном следствии, и в первом судебном заседании, однако впоследствии, по причине заболевания, заявитель пропустил шесть судебных заседаний. Медицинские документы передавались адвокату для приобщения к материалам дела. Впоследствии заявитель узнал, что адвокат не ходатайствовал о приобщении медицинских документов, пропускал судебные заседания. 04.06.2021 г. адвокат сообщил суду недостоверную информацию о лечебном учреждении, в которое был госпитализирован заявитель. Данная информация была проверена судом и 08.06.2021 г. суд изменил заявителю меру пресечения с подписки о невыезде на заключение под стражу. </w:t>
      </w:r>
    </w:p>
    <w:p>
      <w:pPr>
        <w:pStyle w:val="Normal"/>
        <w:jc w:val="both"/>
        <w:rPr/>
      </w:pPr>
      <w:r>
        <w:rPr>
          <w:szCs w:val="24"/>
        </w:rPr>
        <w:tab/>
        <w:t>17.06.2021 г. адвокат подал апелляционную жалобу на постановление суда об изменении меры пресечения и приложил к ней медицинские документы (т.е. они суду не передавались). 15.07.2021 г. суд первой инстанции возвратил адвокату документы и разъяснил право подать их в суде апелляционной инстанции. Однако в протоколе судебного заседания от 24.11.2021 г. указано, что дополнительные документы не приобщались. Адвокат заявил, что постановление является незаконным, но более ничего не сделал. Поэтому постановление суда первой инстанции было оставлено без изменения.</w:t>
      </w:r>
    </w:p>
    <w:p>
      <w:pPr>
        <w:pStyle w:val="Normal"/>
        <w:jc w:val="both"/>
        <w:rPr/>
      </w:pPr>
      <w:r>
        <w:rPr>
          <w:szCs w:val="24"/>
        </w:rPr>
        <w:tab/>
        <w:t>К жалобе заявителем приложены копии следующих документов:</w:t>
      </w:r>
    </w:p>
    <w:p>
      <w:pPr>
        <w:pStyle w:val="Normal"/>
        <w:jc w:val="both"/>
        <w:rPr/>
      </w:pPr>
      <w:r>
        <w:rPr>
          <w:szCs w:val="24"/>
        </w:rPr>
        <w:t>- постановления П. районного суда г. М. от 08.06.2021 г.;</w:t>
      </w:r>
    </w:p>
    <w:p>
      <w:pPr>
        <w:pStyle w:val="Normal"/>
        <w:jc w:val="both"/>
        <w:rPr>
          <w:szCs w:val="24"/>
        </w:rPr>
      </w:pPr>
      <w:r>
        <w:rPr>
          <w:szCs w:val="24"/>
        </w:rPr>
        <w:t>- листа протокола судебного заседания (продолжено после перерыва 12.05.2021 г. заявитель не являлся в судебные заседания, адвокат участвовал);</w:t>
      </w:r>
    </w:p>
    <w:p>
      <w:pPr>
        <w:pStyle w:val="Normal"/>
        <w:jc w:val="both"/>
        <w:rPr/>
      </w:pPr>
      <w:r>
        <w:rPr>
          <w:szCs w:val="24"/>
        </w:rPr>
        <w:t>- апелляционной жалобы адвоката на постановление об изменении меры пресечения;</w:t>
      </w:r>
    </w:p>
    <w:p>
      <w:pPr>
        <w:pStyle w:val="Normal"/>
        <w:jc w:val="both"/>
        <w:rPr/>
      </w:pPr>
      <w:r>
        <w:rPr>
          <w:szCs w:val="24"/>
        </w:rPr>
        <w:t>- письма П. районного суда г. М. о возврате адвокату документов, приложенных к жалобе;</w:t>
      </w:r>
    </w:p>
    <w:p>
      <w:pPr>
        <w:pStyle w:val="Normal"/>
        <w:jc w:val="both"/>
        <w:rPr>
          <w:szCs w:val="24"/>
        </w:rPr>
      </w:pPr>
      <w:r>
        <w:rPr>
          <w:szCs w:val="24"/>
        </w:rPr>
        <w:t>- протокола судебного заседания суда апелляционной инстанции от 24.11.2021 г.;</w:t>
      </w:r>
    </w:p>
    <w:p>
      <w:pPr>
        <w:pStyle w:val="Normal"/>
        <w:jc w:val="both"/>
        <w:rPr>
          <w:szCs w:val="24"/>
        </w:rPr>
      </w:pPr>
      <w:r>
        <w:rPr>
          <w:szCs w:val="24"/>
        </w:rPr>
        <w:t>- апелляционного постановления от 24.11.2021 г.</w:t>
      </w:r>
    </w:p>
    <w:p>
      <w:pPr>
        <w:pStyle w:val="Normal"/>
        <w:ind w:firstLine="708"/>
        <w:jc w:val="both"/>
        <w:rPr>
          <w:szCs w:val="24"/>
        </w:rPr>
      </w:pPr>
      <w:r>
        <w:rPr/>
        <w:t>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ПЭА, Комиссией принято решение о рассмотрении дисциплинарного производства в его отсутствие.</w:t>
      </w:r>
    </w:p>
    <w:p>
      <w:pPr>
        <w:pStyle w:val="Normal"/>
        <w:jc w:val="both"/>
        <w:rPr/>
      </w:pPr>
      <w:r>
        <w:rPr>
          <w:szCs w:val="24"/>
        </w:rPr>
        <w:tab/>
        <w:t xml:space="preserve">Адвокатом представлены письменные объяснения, в которых он сообщает, что обратился к председателю суда за предоставлением выписки из журнала учёта посещений, подтверждающей, что 18.05.2021 г. адвокат был в суде. Судебное заседание назначено на 9.30, адвокат явился к 9.50. Судья пояснила, что никто не явился, поэтому судебное заседание было отложено, хотя в протоколе было отражено, что судья удовлетворила ходатайство прокурора о принудительном приводе подсудимого, что является нарушением права на защиту. Апелляционную жалобу с приложениями адвокат направил в М. городской суд, но потом получил ответ судьи о том, что приложения ему возвращены письмом, хотя никакой корреспонденции адвокат не получал. </w:t>
      </w:r>
    </w:p>
    <w:p>
      <w:pPr>
        <w:pStyle w:val="Normal"/>
        <w:jc w:val="both"/>
        <w:rPr>
          <w:szCs w:val="24"/>
        </w:rPr>
      </w:pPr>
      <w:r>
        <w:rPr>
          <w:szCs w:val="24"/>
        </w:rPr>
        <w:tab/>
        <w:t>Адвокат уведомлял заявителя о датах судебного заседания, сообщил суду сведения о лечебном учреждении заявителя с его слов и приобщил подтверждающий документ. О том, что заявитель находился в другом лечебном учреждении адвокат вообще не знал. Протоколы судебных заседаний, приложенные к жалобе, подтверждают, что адвокат приобщал все имеющиеся у него документы.</w:t>
      </w:r>
    </w:p>
    <w:p>
      <w:pPr>
        <w:pStyle w:val="Normal"/>
        <w:jc w:val="both"/>
        <w:rPr/>
      </w:pPr>
      <w:r>
        <w:rPr>
          <w:szCs w:val="24"/>
        </w:rPr>
        <w:tab/>
        <w:t xml:space="preserve">В заседании Комиссии адвокат поддержал доводы, изложенные в письменных объяснениях, дополнительно пояснив, что все документы он получал от заявителя через приложение </w:t>
      </w:r>
      <w:r>
        <w:rPr>
          <w:szCs w:val="24"/>
          <w:lang w:val="en-US"/>
        </w:rPr>
        <w:t>WhatsApp</w:t>
      </w:r>
      <w:r>
        <w:rPr>
          <w:szCs w:val="24"/>
        </w:rPr>
        <w:t>, заявитель не предоставил вовремя выписной эпикриз, поэтому адвокат не смог его приобщить к материалам дела.</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 1 ст. 23, пп. 7 п. 2 ст. 20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szCs w:val="24"/>
        </w:rPr>
      </w:pP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распоряжение Комиссии представлены протоколы судебных заседаний, согласно которым:</w:t>
      </w:r>
    </w:p>
    <w:p>
      <w:pPr>
        <w:pStyle w:val="Normal"/>
        <w:jc w:val="both"/>
        <w:rPr/>
      </w:pPr>
      <w:r>
        <w:rPr>
          <w:szCs w:val="24"/>
        </w:rPr>
        <w:t>12.05.2021 г. адвокат в судебное заседание явился, ходатайствовал о приобщении листка нетрудоспособности заявителя;</w:t>
      </w:r>
    </w:p>
    <w:p>
      <w:pPr>
        <w:pStyle w:val="Normal"/>
        <w:jc w:val="both"/>
        <w:rPr/>
      </w:pPr>
      <w:r>
        <w:rPr>
          <w:szCs w:val="24"/>
        </w:rPr>
        <w:t>13.05.2021 г. адвокат в судебное заседание явился, сообщил суду о госпитализации заявителя и предоставлении суду оправдательных документов по мере их поступления;</w:t>
      </w:r>
    </w:p>
    <w:p>
      <w:pPr>
        <w:pStyle w:val="Normal"/>
        <w:jc w:val="both"/>
        <w:rPr>
          <w:szCs w:val="24"/>
        </w:rPr>
      </w:pPr>
      <w:r>
        <w:rPr>
          <w:szCs w:val="24"/>
        </w:rPr>
        <w:t>18.05.2021 г. адвокат, заявитель, потерпевшие и их представители в судебное заседание не явились, судебное заседание отложено, т.к. предполагаемая дата выписки заявителя 24.05.2021 г. (представленная Комиссия справка председателя П. суда г.М. подтверждает, что 18.05.2021 г. адвокат находился в суде);</w:t>
      </w:r>
    </w:p>
    <w:p>
      <w:pPr>
        <w:pStyle w:val="Normal"/>
        <w:jc w:val="both"/>
        <w:rPr>
          <w:szCs w:val="24"/>
        </w:rPr>
      </w:pPr>
      <w:r>
        <w:rPr>
          <w:szCs w:val="24"/>
        </w:rPr>
        <w:t>21.05.2021 г.  адвокат в судебное заседание явился, пояснил суду, что заявитель будет находиться на лечении до 24.05.2021 г.</w:t>
      </w:r>
    </w:p>
    <w:p>
      <w:pPr>
        <w:pStyle w:val="Normal"/>
        <w:jc w:val="both"/>
        <w:rPr>
          <w:szCs w:val="24"/>
        </w:rPr>
      </w:pPr>
      <w:r>
        <w:rPr>
          <w:szCs w:val="24"/>
        </w:rPr>
        <w:t>31.05.2021 г. адвокат в судебное заседание явился, сообщил суду, что подзащитному стало плохо, впоследствии он представит оправдательные документы;</w:t>
      </w:r>
    </w:p>
    <w:p>
      <w:pPr>
        <w:pStyle w:val="Normal"/>
        <w:jc w:val="both"/>
        <w:rPr/>
      </w:pPr>
      <w:r>
        <w:rPr>
          <w:szCs w:val="24"/>
        </w:rPr>
        <w:t>04.06.2021 г. адвокат в судебное заседание явился, сообщил суду, что заявитель находится в лечебном учреждении и подтверждает, что обещал предоставить суду сведения, но у него их нет;</w:t>
      </w:r>
    </w:p>
    <w:p>
      <w:pPr>
        <w:pStyle w:val="Normal"/>
        <w:jc w:val="both"/>
        <w:rPr/>
      </w:pPr>
      <w:r>
        <w:rPr>
          <w:szCs w:val="24"/>
        </w:rPr>
        <w:t>08.06.2021 г. адвокат в судебное заседание явился, сообщил, что не располагает документами, возражал против изменения меры пресечения.</w:t>
      </w:r>
    </w:p>
    <w:p>
      <w:pPr>
        <w:pStyle w:val="Normal"/>
        <w:jc w:val="both"/>
        <w:rPr>
          <w:szCs w:val="24"/>
        </w:rPr>
      </w:pPr>
      <w:r>
        <w:rPr>
          <w:szCs w:val="24"/>
        </w:rPr>
        <w:tab/>
        <w:t>Заявителем не представлено доказательств передачи адвокату медицинских документов, подтверждающих его нахождение на лечении в определённом лечебном учреждении. Из протоколов судебных заседаний следует, что в ситуации, когда адвокат располагал такими документами, он ходатайствовал об их приобщении к материалам уголовного дела.</w:t>
      </w:r>
    </w:p>
    <w:p>
      <w:pPr>
        <w:pStyle w:val="Normal"/>
        <w:jc w:val="both"/>
        <w:rPr>
          <w:szCs w:val="24"/>
        </w:rPr>
      </w:pPr>
      <w:r>
        <w:rPr>
          <w:szCs w:val="24"/>
        </w:rPr>
        <w:tab/>
        <w:t>Адвокат явился во все судебные заседания. В протоколе от 18.05.2021 г. он не указан, однако Комиссии представлена справка, подписанная председателем суда, подтверждающая нахождение адвоката в суде. Это согласуется с доводом адвоката о том, что он опоздал в судебное заседание. Судебное заседание было отложено не по причине неявки адвоката. При таких обстоятельствах довод жалобы о том, что адвокат неоднократно не являлся в судебные заседания не находит своего подтверждения.</w:t>
      </w:r>
    </w:p>
    <w:p>
      <w:pPr>
        <w:pStyle w:val="Normal"/>
        <w:jc w:val="both"/>
        <w:rPr/>
      </w:pPr>
      <w:r>
        <w:rPr>
          <w:szCs w:val="24"/>
        </w:rPr>
        <w:tab/>
        <w:t>Комиссия не считает обоснованным довод жалобы о том, что в материалах дела отсутствовали сведения, подтверждающие нахождение заявителя в лечебном учреждении. Так, согласно протокола судебного заседания суда апелляционной инстанции от 24.11.2021 г., потерпевший С. просит суд обратить внимание, что больничные листы заявителя чётко совпадают с датами судебных заседаний, что указывает на его намеренное уклонение от явки в суд. При этом заявитель не конкретизирует, со ссылками на материалы дела и обоснованием правовой ситуации, что именно должен был сделать адвокат в сложившейся ситуации.</w:t>
      </w:r>
    </w:p>
    <w:p>
      <w:pPr>
        <w:pStyle w:val="Normal"/>
        <w:jc w:val="both"/>
        <w:rPr>
          <w:szCs w:val="24"/>
        </w:rPr>
      </w:pPr>
      <w:r>
        <w:rPr>
          <w:szCs w:val="24"/>
        </w:rPr>
        <w:tab/>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Е.В.В.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С.А.В.</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rande"/>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rande" w:hAnsi="Lucida Grande;﷽﷽﷽﷽﷽﷽﷽﷽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6:00Z</dcterms:created>
  <dc:creator>Александр Никифоров</dc:creator>
  <dc:description/>
  <cp:keywords/>
  <dc:language>en-US</dc:language>
  <cp:lastModifiedBy>Elona A. Gevorkyan</cp:lastModifiedBy>
  <cp:lastPrinted>2022-04-04T09:15:00Z</cp:lastPrinted>
  <dcterms:modified xsi:type="dcterms:W3CDTF">2022-04-14T13:19:00Z</dcterms:modified>
  <cp:revision>3</cp:revision>
  <dc:subject/>
  <dc:title>ЗАКЛЮЧЕНИЕ  КВАЛИФИКАЦИОННОЙ КОМИССИИ</dc:title>
</cp:coreProperties>
</file>